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                       И. о. директора _____  Карлова Е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 Алхимова М.В.                                 Приказ от «___»___________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2023 – 2024 учебный год </w:t>
      </w:r>
    </w:p>
    <w:tbl>
      <w:tblPr>
        <w:tblW w:w="10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1802"/>
        <w:gridCol w:w="1654"/>
        <w:gridCol w:w="1654"/>
        <w:gridCol w:w="1844"/>
        <w:gridCol w:w="2340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гов. о в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гов. о в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гов. о в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гов. о в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гов. о в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. и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1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 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29ч                              30ч                         32ч                                 33ч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33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0:00Z</dcterms:created>
  <dc:creator>Пользователь</dc:creator>
  <dc:description/>
  <cp:keywords/>
  <dc:language>en-US</dc:language>
  <cp:lastModifiedBy>Вадим Хорьков</cp:lastModifiedBy>
  <cp:lastPrinted>2023-10-01T19:13:00Z</cp:lastPrinted>
  <dcterms:modified xsi:type="dcterms:W3CDTF">2023-10-01T16:15:00Z</dcterms:modified>
  <cp:revision>5</cp:revision>
  <dc:subject/>
  <dc:title>Согласовано:                                                                                                Утверждаю:</dc:title>
</cp:coreProperties>
</file>